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NWW-OD-T</w:t>
        <w:tab/>
        <w:tab/>
        <w:tab/>
        <w:tab/>
        <w:tab/>
        <w:tab/>
        <w:tab/>
        <w:t>September 3,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BJECT:   Juvenile sub-yearling Chinook salmon fish fatalities associated with debris caught in the A line in the McNary Juvenile Fish Facilit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arrative:</w:t>
      </w:r>
      <w:r>
        <w:rPr>
          <w:rFonts w:cs="Times New Roman" w:ascii="Times New Roman" w:hAnsi="Times New Roman"/>
          <w:sz w:val="24"/>
          <w:szCs w:val="24"/>
        </w:rPr>
        <w:t xml:space="preserve">  At 0511 on September 3, 2011, the “A” side separator exit in the JFF clogged.  The technician followed the wad downstream and found it jammed up on of the narrow PIT tag shielding boxes.  He could not remove the wad, so he immediately went into primary bypass for about six minutes.  He was then able to remove the wad but lost 21 fish on the ground.  All were unclipped sub-yearling Chinook salm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21 unclipped sub-yearling Chinook sal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Chinook:  Nativ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sz w:val="24"/>
          <w:szCs w:val="24"/>
        </w:rPr>
        <w:t>Length - Chinook:  6 inches</w:t>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None.  No PIT tag scars not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the Carcasses:  No obvious 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of Death:  They were washed out of the A line when it clogged, and before the  technician could switch over to primary bypass.   They fell to the ground, from about 4 stories up.  They were dead by the time he could remove the blockage, go back into secondary bypass and recover the fis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Not much you can do to prevent milfoil build-up this time of year, but you can reduce the forebay debris load, thus reducing the chances of such incidences occurring in the future.  We were fortunate to have an experienced technician on duty.   He quickly discovered and diagnosed the problem, and who took immediate action to mitigate potential dam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photos were taken.  I personally observed the dead fish and was present during their recov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l R. Dug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ervisory Biolog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cNary Juvenile Fish Fac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24:00Z</dcterms:created>
  <dc:creator>g2oddrpc</dc:creator>
  <dc:description/>
  <dc:language>en-US</dc:language>
  <cp:lastModifiedBy>Tammy </cp:lastModifiedBy>
  <dcterms:modified xsi:type="dcterms:W3CDTF">2011-09-07T00:24:00Z</dcterms:modified>
  <cp:revision>2</cp:revision>
  <dc:subject/>
  <dc:title/>
</cp:coreProperties>
</file>